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774/2608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9628-7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дека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амедова Тахира Сохраб оглы, 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Style w:val="CatUserDefinedgrp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амедов Т.С.о.,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1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UserDefinedgrp12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амедов Т.С.о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Мамедова Т.С.о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18810563240807085376 от </w:t>
      </w:r>
      <w:r>
        <w:rPr>
          <w:rStyle w:val="CatUserDefinedgrp10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Мамедов Т.С.о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</w:t>
      </w:r>
      <w:r>
        <w:rPr>
          <w:rStyle w:val="CatUserDefinedgrp12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 Копия постановления Мамедову Т.С.о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8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UserDefinedgrp10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амедов Т.С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лено, что Мамедов Т.С.о. в срок, предусмотренный ч. 1 ст.32.2 КоАП РФ, то есть до </w:t>
      </w:r>
      <w:r>
        <w:rPr>
          <w:rStyle w:val="CatUserDefinedgrp39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не уплатил административный штраф, назначенный постановлением от </w:t>
      </w:r>
      <w:r>
        <w:rPr>
          <w:rStyle w:val="CatUserDefinedgrp10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Мамедова Т.С.о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амедова Т.С.о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медова Тахира Сохраб оглы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774242014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дека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74-2608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9rplc13">
    <w:name w:val="cat-UserDefined grp-9 rplc-13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10rplc19">
    <w:name w:val="cat-UserDefined grp-10 rplc-19"/>
    <w:basedOn w:val="DefaultParagraphFont"/>
    <w:qFormat/>
    <w:rPr/>
  </w:style>
  <w:style w:type="character" w:styleId="CatUserDefinedgrp12rplc21">
    <w:name w:val="cat-UserDefined grp-12 rplc-21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10rplc28">
    <w:name w:val="cat-UserDefined grp-10 rplc-28"/>
    <w:basedOn w:val="DefaultParagraphFont"/>
    <w:qFormat/>
    <w:rPr/>
  </w:style>
  <w:style w:type="character" w:styleId="CatUserDefinedgrp12rplc31">
    <w:name w:val="cat-UserDefined grp-12 rplc-31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10rplc34">
    <w:name w:val="cat-UserDefined grp-10 rplc-34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10rplc39">
    <w:name w:val="cat-UserDefined grp-1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